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16/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kart, krwinek wzorcowych i innych odczynników do badań immunotransfuzjologicznych do posiadanego zamkniętego systemu DiaMed (ID-Centrifuge 6S; ID-Pipetor FP-4)</w:t>
      </w:r>
      <w:r>
        <w:rPr>
          <w:rFonts w:cs="Arial" w:ascii="Arial" w:hAnsi="Arial"/>
          <w:i/>
          <w:iCs/>
          <w:sz w:val="22"/>
          <w:szCs w:val="22"/>
        </w:rPr>
        <w:t xml:space="preserve">”, znak ZO/16/2015, przeprowadzonym przez Kupującego w trybie zapytania ofertowego, bez stosowania ustawy na podstawie art. 4 pkt 8 ustawy z dnia 29 stycznia 2004 roku Prawo zamówień publicznych (Dz. U. z 2013r., poz. 907, z późn. zm.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umowy jest sprzedaż </w:t>
      </w:r>
      <w:r>
        <w:rPr>
          <w:rFonts w:cs="Arial" w:ascii="Arial" w:hAnsi="Arial"/>
          <w:b/>
          <w:bCs/>
          <w:sz w:val="22"/>
          <w:szCs w:val="22"/>
        </w:rPr>
        <w:t xml:space="preserve">kart, krwinek wzorcowych i innych odczynników do badań immunotransfuzjologicznych do posiadanego zamkniętego systemu DiaMed (ID-Centrifuge 6S; ID-Pipetor FP-4) </w:t>
      </w:r>
      <w:r>
        <w:rPr>
          <w:rFonts w:cs="Arial" w:ascii="Arial" w:hAnsi="Arial"/>
          <w:sz w:val="22"/>
          <w:szCs w:val="22"/>
        </w:rPr>
        <w:t>przez Sprzedawcę oraz ich dostawa do Szpitala Zespołu Opieki Zdrowotnej w Brodnicy. Dostawa obejmuje asortyment określony w załączniku nr 1 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 pisem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Działu Farmacji mieszczącego się </w:t>
        <w:br/>
        <w:t xml:space="preserve">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ulotki informacyjne lub karty charakterystyki sprzedawanych środków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lość produktów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środków o których mowa w § 1 ust. 1 pkt 1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.. PLN słownie brutto: …………, w tym wartość VAT (…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Ilość produktów określona w umowie stanowi wartość szacunkową i może ulec zmniejszeniu w zależności od potrzeb Kupującego. Kupujący nie ma obowiązku dokonania zakupu pozostałej części towaru niezrealizowanej w okresie trwania umowy z uwagi na zmniejszone zapotrzebowanie. Jednocześnie Kupujący oświadcza, że łącznie ograniczenie zamówienia środków o których mowa w § 1 ust. 1 pkt 1 nie będzie większe niż 20 % w stosunku do wartości/ilości określonej niniejszą umową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e to nie stanowi zmiany przedmiotu umowy i nie wymaga dokonania zmiany umo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Kupujący zapłaci za faktycznie odebraną ilość przedmiotu umowy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 dzień zapłaty uważany będzie dzień wpływu środków na rachunek Sprzedawc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okres 24 miesięcy. 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jednym dla Wykonawcy oraz dwa egzemplarze dla Zamawiającego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3-10-11T08:40:00Z</cp:lastPrinted>
  <dcterms:modified xsi:type="dcterms:W3CDTF">2015-07-06T13:43:00Z</dcterms:modified>
  <cp:revision>15</cp:revision>
  <dc:subject/>
  <dc:title/>
</cp:coreProperties>
</file>